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3" w:color="000000"/>
        </w:pBdr>
        <w:ind w:left="60" w:hanging="0"/>
        <w:rPr/>
      </w:pPr>
      <w:r>
        <w:rPr>
          <w:b/>
        </w:rPr>
        <w:t xml:space="preserve">Entrevista a Hervé Fischer por Rafael Acosta de Arriba, </w:t>
      </w:r>
    </w:p>
    <w:p>
      <w:pPr>
        <w:pStyle w:val="Normal"/>
        <w:pBdr>
          <w:left w:val="single" w:sz="12" w:space="3" w:color="000000"/>
        </w:pBdr>
        <w:ind w:left="60" w:hanging="0"/>
        <w:rPr/>
      </w:pPr>
      <w:r>
        <w:rPr>
          <w:b/>
        </w:rPr>
        <w:t xml:space="preserve">publicado en </w:t>
      </w:r>
      <w:r>
        <w:rPr>
          <w:b/>
          <w:i/>
        </w:rPr>
        <w:t>Caminos de la mirada</w:t>
      </w:r>
      <w:r>
        <w:rPr>
          <w:b/>
        </w:rPr>
        <w:t xml:space="preserve">, </w:t>
      </w:r>
    </w:p>
    <w:p>
      <w:pPr>
        <w:pStyle w:val="Normal"/>
        <w:pBdr>
          <w:left w:val="single" w:sz="12" w:space="3" w:color="000000"/>
        </w:pBdr>
        <w:ind w:left="60" w:hanging="0"/>
        <w:rPr>
          <w:b/>
          <w:b/>
          <w:lang w:eastAsia="fr-FR"/>
        </w:rPr>
      </w:pPr>
      <w:r>
        <w:rPr>
          <w:b/>
        </w:rPr>
        <w:t>Ediciones Union, Cuba, 2008.</w:t>
      </w:r>
    </w:p>
    <w:p>
      <w:pPr>
        <w:pStyle w:val="Normal"/>
        <w:pBdr>
          <w:left w:val="single" w:sz="12" w:space="3" w:color="000000"/>
        </w:pBdr>
        <w:ind w:left="60" w:hanging="0"/>
        <w:rPr>
          <w:b/>
          <w:b/>
        </w:rPr>
      </w:pPr>
      <w:r>
        <w:rPr>
          <w:b/>
        </w:rPr>
        <w:t> </w:t>
      </w:r>
    </w:p>
    <w:p>
      <w:pPr>
        <w:pStyle w:val="Normal"/>
        <w:pBdr>
          <w:left w:val="single" w:sz="12" w:space="3" w:color="000000"/>
        </w:pBdr>
        <w:ind w:left="60" w:hanging="0"/>
        <w:jc w:val="center"/>
        <w:rPr>
          <w:b/>
          <w:b/>
        </w:rPr>
      </w:pPr>
      <w:r>
        <w:rPr>
          <w:b/>
        </w:rPr>
        <w:t>Entre dioses y algoritmos</w:t>
      </w:r>
    </w:p>
    <w:p>
      <w:pPr>
        <w:pStyle w:val="Normal"/>
        <w:pBdr>
          <w:left w:val="single" w:sz="12" w:space="3" w:color="000000"/>
        </w:pBdr>
        <w:ind w:left="60" w:hanging="0"/>
        <w:jc w:val="center"/>
        <w:rPr>
          <w:b/>
          <w:b/>
        </w:rPr>
      </w:pPr>
      <w:r>
        <w:rPr>
          <w:b/>
        </w:rPr>
      </w:r>
    </w:p>
    <w:p>
      <w:pPr>
        <w:pStyle w:val="Normal"/>
        <w:pBdr>
          <w:left w:val="single" w:sz="12" w:space="3" w:color="000000"/>
        </w:pBdr>
        <w:ind w:left="60" w:hanging="0"/>
        <w:jc w:val="right"/>
        <w:rPr/>
      </w:pPr>
      <w:r>
        <w:rPr>
          <w:i/>
        </w:rPr>
        <w:t>Como ha sugerido el profesor McLuhan, la información ha dejado de ser un instrumento para producir bienes económicos, para convertirse en el principal de los bienes</w:t>
      </w:r>
      <w:r>
        <w:rPr/>
        <w:t xml:space="preserve">. </w:t>
      </w:r>
    </w:p>
    <w:p>
      <w:pPr>
        <w:pStyle w:val="Normal"/>
        <w:pBdr>
          <w:left w:val="single" w:sz="12" w:space="3" w:color="000000"/>
        </w:pBdr>
        <w:ind w:left="60" w:hanging="0"/>
        <w:jc w:val="right"/>
        <w:rPr/>
      </w:pPr>
      <w:r>
        <w:rPr/>
        <w:t>Umberto Eco</w:t>
      </w:r>
    </w:p>
    <w:p>
      <w:pPr>
        <w:pStyle w:val="Normal"/>
        <w:pBdr>
          <w:left w:val="single" w:sz="12" w:space="3" w:color="000000"/>
        </w:pBdr>
        <w:ind w:left="60" w:hanging="0"/>
        <w:jc w:val="right"/>
        <w:rPr>
          <w:i/>
          <w:i/>
        </w:rPr>
      </w:pPr>
      <w:r>
        <w:rPr>
          <w:i/>
        </w:rPr>
        <w:t xml:space="preserve">La globalización es un espejismo de hombres de negocios a la conquista de los mercados. No es un concepto cultural, aun menos de civilización. Pero como siempre, el recurso del mito legitima moralmente las consignas y la acción de los dominadores. </w:t>
      </w:r>
    </w:p>
    <w:p>
      <w:pPr>
        <w:pStyle w:val="Normal"/>
        <w:pBdr>
          <w:left w:val="single" w:sz="12" w:space="3" w:color="000000"/>
        </w:pBdr>
        <w:ind w:left="60" w:hanging="0"/>
        <w:jc w:val="right"/>
        <w:rPr/>
      </w:pPr>
      <w:r>
        <w:rPr/>
        <w:t xml:space="preserve">Hervé Fischer </w:t>
      </w:r>
    </w:p>
    <w:p>
      <w:pPr>
        <w:pStyle w:val="Normal"/>
        <w:pBdr>
          <w:left w:val="single" w:sz="12" w:space="3" w:color="000000"/>
        </w:pBdr>
        <w:ind w:left="60" w:hanging="0"/>
        <w:jc w:val="right"/>
        <w:rPr/>
      </w:pPr>
      <w:r>
        <w:rPr/>
      </w:r>
    </w:p>
    <w:p>
      <w:pPr>
        <w:pStyle w:val="Normal"/>
        <w:pBdr>
          <w:left w:val="single" w:sz="12" w:space="3" w:color="000000"/>
        </w:pBdr>
        <w:ind w:left="60" w:hanging="0"/>
        <w:jc w:val="both"/>
        <w:rPr/>
      </w:pPr>
      <w:r>
        <w:rPr/>
        <w:t xml:space="preserve">Estamos ante un </w:t>
      </w:r>
      <w:r>
        <w:rPr>
          <w:i/>
        </w:rPr>
        <w:t>raro</w:t>
      </w:r>
      <w:r>
        <w:rPr/>
        <w:t xml:space="preserve">, no cabe duda. Una persona catalogada como ciberfilósofo no puede ser menos que un personaje que escapa a las formas tradicionales de caracterizar al intelectual hoy día. Llamado por </w:t>
      </w:r>
      <w:r>
        <w:rPr>
          <w:i/>
        </w:rPr>
        <w:t>Le Monde</w:t>
      </w:r>
      <w:r>
        <w:rPr/>
        <w:t xml:space="preserve"> “agitador de ideas interactivas” y recientemente por </w:t>
      </w:r>
      <w:r>
        <w:rPr>
          <w:i/>
        </w:rPr>
        <w:t>La Nación</w:t>
      </w:r>
      <w:r>
        <w:rPr/>
        <w:t xml:space="preserve"> de Buenos Aires como “una de las voces más calificadas en el universo audiovisual de nuestra época”, el franco-canadiense Hervé Fischer es un hombre dedicado a pensar la humanidad en plena Era Digital. </w:t>
      </w:r>
    </w:p>
    <w:p>
      <w:pPr>
        <w:pStyle w:val="TextBodyIndent"/>
        <w:rPr/>
      </w:pPr>
      <w:r>
        <w:rPr/>
        <w:t xml:space="preserve">Lo conocí en uno de sus primeros viajes a La Habana, quizás el primero, y rápidamente lo invité a participar en un Foro sobre las Bienales de Artes Plásticas, que se desarrolló en uno de los Congresos Cultura y Desarrollo (2003). Así se inició una amistad y la gestación de algunos proyectos entre los que se incluiría una muestra de su obra plástica puesto que, además de sus libros, ensayos y artículos, Fischer es un creador de las bellas artes.    </w:t>
      </w:r>
    </w:p>
    <w:p>
      <w:pPr>
        <w:pStyle w:val="Normal"/>
        <w:pBdr>
          <w:left w:val="single" w:sz="12" w:space="3" w:color="000000"/>
        </w:pBdr>
        <w:ind w:left="60" w:hanging="0"/>
        <w:jc w:val="both"/>
        <w:rPr/>
      </w:pPr>
      <w:r>
        <w:rPr/>
        <w:t xml:space="preserve">Después leí </w:t>
      </w:r>
      <w:r>
        <w:rPr>
          <w:i/>
        </w:rPr>
        <w:t>El choque digital</w:t>
      </w:r>
      <w:r>
        <w:rPr/>
        <w:t xml:space="preserve">, publicado en Cuba en 2004. Quedé enganchado por las ideas y sugerencias del libro; probablemente uno de los textos más interesantes y sorprendentes que he leído en los últimos años. Lo que se dice, un libro para recomendar su lectura a los amigos. </w:t>
      </w:r>
    </w:p>
    <w:p>
      <w:pPr>
        <w:pStyle w:val="Normal"/>
        <w:pBdr>
          <w:left w:val="single" w:sz="12" w:space="3" w:color="000000"/>
        </w:pBdr>
        <w:ind w:left="60" w:hanging="0"/>
        <w:jc w:val="both"/>
        <w:rPr/>
      </w:pPr>
      <w:r>
        <w:rPr/>
        <w:t xml:space="preserve">Fischer es, además de lo ya citado, profesor de sociología de la cultura y la comunicación, y entre sus diversas acciones en el ámbito de la información están las de ser fundador y copresidente en 1986 de la Ciudad de las Artes y las Nuevas Tecnologías de Montreal, Canadá, donde reside. En 1993 creó el Mercado Internacional de la Multimedia (MIM) y cinco años más tarde fundó la Federación Internacional de Asociaciones Multimedia (FIAM) por lo que es conocido como </w:t>
      </w:r>
      <w:r>
        <w:rPr>
          <w:i/>
        </w:rPr>
        <w:t>el padre de la multimedia en Québec</w:t>
      </w:r>
      <w:r>
        <w:rPr/>
        <w:t xml:space="preserve">. </w:t>
      </w:r>
    </w:p>
    <w:p>
      <w:pPr>
        <w:pStyle w:val="Normal"/>
        <w:pBdr>
          <w:left w:val="single" w:sz="12" w:space="3" w:color="000000"/>
        </w:pBdr>
        <w:ind w:left="60" w:hanging="0"/>
        <w:jc w:val="both"/>
        <w:rPr/>
      </w:pPr>
      <w:r>
        <w:rPr/>
        <w:t xml:space="preserve">A pesar de que Fischer se reconoce un ser fascinado por las perspectivas abiertas con la llamada Era Digital no hace concesiones a los peligros y desafíos que entraña esta etapa del desarrollo tecnocientífico de la humanidad. Cree en una ética planetaria basada en los principios de la libertad, la creatividad y la responsabilidad social. A la vez sostiene que hay que mover al hombre desde la actual sociedad de la soledad a una sociedad de solidaridades y comunión entre los seres humanos, algo que él denomina un hiperhumanismo. </w:t>
      </w:r>
    </w:p>
    <w:p>
      <w:pPr>
        <w:pStyle w:val="Normal"/>
        <w:pBdr>
          <w:left w:val="single" w:sz="12" w:space="3" w:color="000000"/>
        </w:pBdr>
        <w:ind w:left="60" w:hanging="0"/>
        <w:jc w:val="both"/>
        <w:rPr/>
      </w:pPr>
      <w:r>
        <w:rPr/>
        <w:t xml:space="preserve">En sus libros, cerca de media docena, entre los que sobresalen </w:t>
      </w:r>
      <w:r>
        <w:rPr>
          <w:i/>
        </w:rPr>
        <w:t>El choque digital</w:t>
      </w:r>
      <w:r>
        <w:rPr/>
        <w:t xml:space="preserve">, </w:t>
      </w:r>
      <w:r>
        <w:rPr>
          <w:i/>
        </w:rPr>
        <w:t>Teoría del arte sociológico</w:t>
      </w:r>
      <w:r>
        <w:rPr/>
        <w:t xml:space="preserve">, </w:t>
      </w:r>
      <w:r>
        <w:rPr>
          <w:i/>
        </w:rPr>
        <w:t>La historia del arte ha terminado</w:t>
      </w:r>
      <w:r>
        <w:rPr/>
        <w:t xml:space="preserve">, </w:t>
      </w:r>
      <w:r>
        <w:rPr>
          <w:i/>
        </w:rPr>
        <w:t>El planeta hyper</w:t>
      </w:r>
      <w:r>
        <w:rPr/>
        <w:t xml:space="preserve">, </w:t>
      </w:r>
      <w:r>
        <w:rPr>
          <w:i/>
        </w:rPr>
        <w:t>Ciber Prometeo, La caída del imperio hollywoodense</w:t>
      </w:r>
      <w:r>
        <w:rPr/>
        <w:t xml:space="preserve"> y el más reciente, </w:t>
      </w:r>
      <w:r>
        <w:rPr>
          <w:i/>
        </w:rPr>
        <w:t>Seremos dioses</w:t>
      </w:r>
      <w:r>
        <w:rPr/>
        <w:t>, se aprecia una urdimbre de ideas que recorren y desmontan el entramado de la era de los ordenadores, enuncian presupuestos de la sociología del arte y nos conducen finalmente a un genuino humanismo para los tiempos que corren y los venideros. Su propuesta es la de motivar la reflexión, movilizar conciencias, despertar, estremecer, siempre colocando al hombre en el centro de su meditaciones y obsesiones. El análisis de la crisis de la Modernidad, los rigurosos y agrios juicios sobre la globalización, el examen de la incipiente utopía comunicacional, entre otros temas, son blancos de sus acometidas ensayísticas. Sirvan pues las siguientes respuestas para entrar en contacto con este ciberquijote.</w:t>
      </w:r>
    </w:p>
    <w:p>
      <w:pPr>
        <w:pStyle w:val="Normal"/>
        <w:pBdr>
          <w:left w:val="single" w:sz="12" w:space="3" w:color="000000"/>
        </w:pBdr>
        <w:ind w:left="60" w:hanging="0"/>
        <w:rPr>
          <w:b/>
          <w:b/>
        </w:rPr>
      </w:pPr>
      <w:r>
        <w:rPr>
          <w:b/>
        </w:rPr>
      </w:r>
    </w:p>
    <w:p>
      <w:pPr>
        <w:pStyle w:val="Normal"/>
        <w:numPr>
          <w:ilvl w:val="0"/>
          <w:numId w:val="1"/>
        </w:numPr>
        <w:pBdr>
          <w:left w:val="single" w:sz="12" w:space="3" w:color="000000"/>
        </w:pBdr>
        <w:ind w:left="780" w:hanging="360"/>
        <w:jc w:val="both"/>
        <w:rPr/>
      </w:pPr>
      <w:r>
        <w:rPr/>
        <w:t xml:space="preserve">En </w:t>
      </w:r>
      <w:r>
        <w:rPr>
          <w:i/>
        </w:rPr>
        <w:t>El choque digital</w:t>
      </w:r>
      <w:r>
        <w:rPr/>
        <w:t xml:space="preserve"> usted afirma, como reclamando, que “la cultura debe seguir siendo un espacio de libertad”. Me interesa saber cuáles deben ser los caminos que sostengan o salven a la cultura y al arte como espacios de libertad para el hombre, en un mundo muy poco dado a los ejercicios del espíritu. </w:t>
      </w:r>
    </w:p>
    <w:p>
      <w:pPr>
        <w:pStyle w:val="Normal"/>
        <w:pBdr>
          <w:left w:val="single" w:sz="12" w:space="3" w:color="000000"/>
        </w:pBdr>
        <w:jc w:val="both"/>
        <w:rPr/>
      </w:pPr>
      <w:r>
        <w:rPr/>
      </w:r>
    </w:p>
    <w:p>
      <w:pPr>
        <w:pStyle w:val="Normal"/>
        <w:pBdr>
          <w:left w:val="single" w:sz="12" w:space="3" w:color="000000"/>
        </w:pBdr>
        <w:jc w:val="both"/>
        <w:rPr/>
      </w:pPr>
      <w:r>
        <w:rPr/>
        <w:t xml:space="preserve">La cultura de hoy, en nuestras sociedades de clase media y de </w:t>
      </w:r>
      <w:r>
        <w:rPr>
          <w:i/>
        </w:rPr>
        <w:t>mass media</w:t>
      </w:r>
      <w:r>
        <w:rPr/>
        <w:t>, se ha ido transformando en industrias culturales de consumo y distracción, en las que destacan los juegos y el cine de Hollywood, entre otras expresiones del ocio comercial, y parece haber olvidado su dimensión básica de conciencia crítica. El arte también, cuando se trata de las bellas artes, se puede decir que se han ido convirtiendo en una artesanía decorativa, con efectos visuales de seducción y sin contenido. Lo que vale es lo se vende y esto ha traído como consecuencia una crisis fuerte de las artes tradicionales. Y cuando se habla del arte digital, se olvida también la dimensión critica. El arte digital encuentra otra crisis: se diluye en las comunicaciones de masas, el entretenimiento, la interactividad de los juegos, etc. En general se pierde en muchos casos la dimensión política, filosófica, critica en el arte de hoy.</w:t>
      </w:r>
    </w:p>
    <w:p>
      <w:pPr>
        <w:pStyle w:val="TextBody"/>
        <w:rPr/>
      </w:pPr>
      <w:r>
        <w:rPr/>
        <w:t xml:space="preserve">Por eso llamo a una resistencia y sigo con la postura del arte sociológico, como lo he definido ya en los años 70: un arte de cuestionamiento, de toma de conciencia critica sobre la relación entre arte y sociedad, de severa crítica de la explotación del arte de vanguardia para legitimar al poder político y al mercado. Así la práctica del arte sociológico significa, como la filosofía, el desarrollo de un espacio de libertad para el hombre en acuerdo con los tres valores fundamentales que considero: la libertad, la creatividad y la responsabilidad ética planetaria.  Es una resistencia que necesita estrategias, y me alegra ver que en muchos países de América Latina se encuentra  con frecuencia, con un compromiso político para cambiar al mundo. No importa que no se llame arte sociológico. De verdad, lo es. Y se practica con mucha audacia y perseverancia. </w:t>
      </w:r>
    </w:p>
    <w:p>
      <w:pPr>
        <w:pStyle w:val="Normal"/>
        <w:pBdr>
          <w:left w:val="single" w:sz="12" w:space="3" w:color="000000"/>
        </w:pBdr>
        <w:jc w:val="both"/>
        <w:rPr/>
      </w:pPr>
      <w:r>
        <w:rPr/>
      </w:r>
    </w:p>
    <w:p>
      <w:pPr>
        <w:pStyle w:val="Normal"/>
        <w:pBdr>
          <w:left w:val="single" w:sz="12" w:space="3" w:color="000000"/>
        </w:pBdr>
        <w:jc w:val="both"/>
        <w:rPr/>
      </w:pPr>
      <w:r>
        <w:rPr/>
      </w:r>
    </w:p>
    <w:p>
      <w:pPr>
        <w:pStyle w:val="Normal"/>
        <w:numPr>
          <w:ilvl w:val="0"/>
          <w:numId w:val="1"/>
        </w:numPr>
        <w:pBdr>
          <w:left w:val="single" w:sz="12" w:space="3" w:color="000000"/>
        </w:pBdr>
        <w:ind w:left="780" w:hanging="360"/>
        <w:jc w:val="both"/>
        <w:rPr/>
      </w:pPr>
      <w:r>
        <w:rPr/>
        <w:t xml:space="preserve">Cuando fundó el Mercado Internacional de la Multimedia (MIM) en 1993, ¿pensó usted en que esa entidad se sumaría a las fuerzas ya omnipresentes y todopoderosas del Mercado o lo hizo con alguna consideración particular en la que tuviese espacio la concepción del arte como antimercado? </w:t>
      </w:r>
    </w:p>
    <w:p>
      <w:pPr>
        <w:pStyle w:val="Normal"/>
        <w:pBdr>
          <w:left w:val="single" w:sz="12" w:space="3" w:color="000000"/>
        </w:pBdr>
        <w:jc w:val="both"/>
        <w:rPr/>
      </w:pPr>
      <w:r>
        <w:rPr/>
      </w:r>
    </w:p>
    <w:p>
      <w:pPr>
        <w:pStyle w:val="Normal"/>
        <w:pBdr>
          <w:left w:val="single" w:sz="12" w:space="3" w:color="000000"/>
        </w:pBdr>
        <w:jc w:val="both"/>
        <w:rPr/>
      </w:pPr>
      <w:r>
        <w:rPr/>
        <w:t xml:space="preserve">El MIM tenía estatus de asociación sin beneficio, no comercial. En ese tiempo del inicio de los años 90, el primer MIM se llamó “Nuevas tecnologías y educación”, se trataba para mí de subrayar una revolución tecnológica, aquella podría tener un impacto profundo sobre las comunicaciones sociales, la educación y el arte. Organicé entonces un espacio muy amplio de booths de compañías comerciales – se necesita el comercio para desarrollar los contenidos y las tecnologías, para apoyar las iniciativas de jóvenes empresarios, con mucha dedicación, mucha creatividad. Organicé competiciones de contenidos, con una parte especial reservada a los estudiantes. Yo personalmente nunca obtuve ningún provecho, mi preocupación siempre fue la inversión en la calidad del evento. Además, organicé conferencias internacionales con invitados internacionales, para debatir sobre las problemáticas del choque digital. </w:t>
      </w:r>
      <w:r>
        <w:rPr>
          <w:bCs/>
        </w:rPr>
        <w:t>Todo eso fue una iniciativa de pionero. En 2000 terminé mi experiencia con el MIM... (por casualidad de tiempo antes del fracaso de la burbuja especulativa!)</w:t>
      </w:r>
      <w:r>
        <w:rPr>
          <w:b/>
        </w:rPr>
        <w:t xml:space="preserve"> </w:t>
      </w:r>
      <w:r>
        <w:rPr>
          <w:bCs/>
        </w:rPr>
        <w:t>Es importante para un filósofo conocer su objeto de análisis del interior en el flujo de la actividad verdadera in en tiempo real, no solamente de afuera.</w:t>
      </w:r>
      <w:r>
        <w:rPr/>
        <w:t xml:space="preserve"> No soy el filósofo que habla de la navegación marítima, quedándose al bordo del océano, sin tomar el riesgo de la tempestad. Esa decisión fue el origen de mi conocimiento profundo del choque digital y del libro que se publicó en 2001. Hay muchos filósofos de lo digital que no saben siquiera cargar un programa en su computador, no saben programar, y no tienen la conciencia mínima de la dinámica comercial de un fenómeno de tanta amplitud! </w:t>
      </w:r>
    </w:p>
    <w:p>
      <w:pPr>
        <w:pStyle w:val="Normal"/>
        <w:pBdr>
          <w:left w:val="single" w:sz="12" w:space="3" w:color="000000"/>
        </w:pBdr>
        <w:jc w:val="both"/>
        <w:rPr/>
      </w:pPr>
      <w:r>
        <w:rPr/>
        <w:t xml:space="preserve">Además los premios MIM de oro estaban dedicados a reconocer la calidad de los contenidos, de los programas y no del éxito comercial. El MIM incluía siempre un espacio de exposición de arte digital, sin que se pagara nada por parte de los artistas, al contrario, yo pagaba para permitir que ellos disfrutaran de un espacio de exposición, de su promoción y de los servicios técnicos necesarios. El MIM fue una experiencia muy rica, aunque muy exigente, con presupuestos mínimos al límite de mis fuerzas de organizador improvisado. Es mi estilo de vida mezclar los desafíos del arte, de la filosofía, y de la acción pública, también como empresario sin provecho, en el corazón de la sociedad liberal de Canadá. Como lo hice también en las muestras anuales </w:t>
      </w:r>
      <w:r>
        <w:rPr>
          <w:i/>
          <w:iCs/>
        </w:rPr>
        <w:t>Images du futur</w:t>
      </w:r>
      <w:r>
        <w:rPr/>
        <w:t xml:space="preserve"> desde 1986 hasta 1997! Es arte sociológico. Dos últimos comentarios: la dinámica comercial fue un factor de creatividad increíble en la revolución digital. Los billones de dólares perdidos en la especulación de los .com ayudaron muchísimo al desarrollo digital con mucha rapidez. Al contrario, es evidencia de que el arte digital no tiene ningún mercado, no se colecciona, no se puede vender, no se puede aun conservar! Es efímero! </w:t>
      </w:r>
    </w:p>
    <w:p>
      <w:pPr>
        <w:pStyle w:val="Normal"/>
        <w:pBdr>
          <w:left w:val="single" w:sz="12" w:space="3" w:color="000000"/>
        </w:pBdr>
        <w:jc w:val="both"/>
        <w:rPr/>
      </w:pPr>
      <w:r>
        <w:rPr/>
      </w:r>
    </w:p>
    <w:p>
      <w:pPr>
        <w:pStyle w:val="Normal"/>
        <w:numPr>
          <w:ilvl w:val="0"/>
          <w:numId w:val="1"/>
        </w:numPr>
        <w:pBdr>
          <w:left w:val="single" w:sz="12" w:space="3" w:color="000000"/>
        </w:pBdr>
        <w:ind w:left="780" w:hanging="360"/>
        <w:jc w:val="both"/>
        <w:rPr/>
      </w:pPr>
      <w:r>
        <w:rPr/>
        <w:t xml:space="preserve">Se ha dicho por algunos estudiosos que las nuevas tecnologías nos aventuran por un camino que permite sospechar que el presente milenio será poscorporal. Es decir, que las sensaciones virtuales pueden eliminar las fronteras entre lo privado y lo público y provocar una autonomía entre el cuerpo y la experiencia. ¿Qué opinión le merece dicha afirmación? </w:t>
      </w:r>
    </w:p>
    <w:p>
      <w:pPr>
        <w:pStyle w:val="Normal"/>
        <w:pBdr>
          <w:left w:val="single" w:sz="12" w:space="3" w:color="000000"/>
        </w:pBdr>
        <w:jc w:val="both"/>
        <w:rPr/>
      </w:pPr>
      <w:r>
        <w:rPr/>
      </w:r>
    </w:p>
    <w:p>
      <w:pPr>
        <w:pStyle w:val="Normal"/>
        <w:pBdr>
          <w:left w:val="single" w:sz="12" w:space="3" w:color="000000"/>
        </w:pBdr>
        <w:jc w:val="both"/>
        <w:rPr/>
      </w:pPr>
      <w:r>
        <w:rPr/>
        <w:t xml:space="preserve">Es absurda. Lo mismo que cuando otros hablan de posthumanismo o transhumanismo. Una ingenuidad similar a la utopía de la transportación en Startreck. Si, lo virtual permite la ilusión de escapar de la dura realidad cotidiana e imaginarse un superman. Por eso puede presentarse como un psicotropo que excita la imaginación, como una evasión del mundo real, sin encontrar resistencia. Lo virtual se presenta como un nuevo idealismo mental, negando al realismo. Pero lo virtual refleja lo real, tiene gravedad sociológica, política, comercial, etc. A mí lo real me parece más rico, me sorprende cada día más que lo virtual, me fascina más, incluyendo la imaginación que es parte inseparable de su interpretación. </w:t>
      </w:r>
    </w:p>
    <w:p>
      <w:pPr>
        <w:pStyle w:val="Normal"/>
        <w:pBdr>
          <w:left w:val="single" w:sz="12" w:space="3" w:color="000000"/>
        </w:pBdr>
        <w:jc w:val="both"/>
        <w:rPr/>
      </w:pPr>
      <w:r>
        <w:rPr/>
      </w:r>
    </w:p>
    <w:p>
      <w:pPr>
        <w:pStyle w:val="Normal"/>
        <w:pBdr>
          <w:left w:val="single" w:sz="12" w:space="3" w:color="000000"/>
        </w:pBdr>
        <w:jc w:val="both"/>
        <w:rPr/>
      </w:pPr>
      <w:r>
        <w:rPr/>
      </w:r>
    </w:p>
    <w:p>
      <w:pPr>
        <w:pStyle w:val="Normal"/>
        <w:numPr>
          <w:ilvl w:val="0"/>
          <w:numId w:val="1"/>
        </w:numPr>
        <w:pBdr>
          <w:left w:val="single" w:sz="12" w:space="3" w:color="000000"/>
        </w:pBdr>
        <w:ind w:left="780" w:hanging="360"/>
        <w:jc w:val="both"/>
        <w:rPr/>
      </w:pPr>
      <w:r>
        <w:rPr/>
        <w:t xml:space="preserve">En medio del simulacro numérico que se está gestando a todo ritmo en el mundo actual bajo el imperio de la informática y del mercado ¿Hay algún espacio para la poesía o es este, decididamente, un páramo infinito de números y saldos? </w:t>
      </w:r>
    </w:p>
    <w:p>
      <w:pPr>
        <w:pStyle w:val="Normal"/>
        <w:pBdr>
          <w:left w:val="single" w:sz="12" w:space="3" w:color="000000"/>
        </w:pBdr>
        <w:jc w:val="both"/>
        <w:rPr/>
      </w:pPr>
      <w:r>
        <w:rPr/>
      </w:r>
    </w:p>
    <w:p>
      <w:pPr>
        <w:pStyle w:val="Normal"/>
        <w:pBdr>
          <w:left w:val="single" w:sz="12" w:space="3" w:color="000000"/>
        </w:pBdr>
        <w:jc w:val="both"/>
        <w:rPr/>
      </w:pPr>
      <w:r>
        <w:rPr/>
        <w:t>Muchas veces la realidad se presenta como muy trivial, como un realismo pragmático, especialmente en el planeta de hoy dominado por la religión del dinero y del provecho. Voy a decir que sí, la informática permite soñar. El lenguaje de la programación se acerca unas veces a la creación poética como las nuevas matemáticas. Pero el mundo de hoy rechaza más y más la poesía. Lamentablemente se publica menos y menos, se lee muy poco. Parece como algo inútil. Pero por eso mismo es importante, como el arte y la filosofía. Hay que resistir a ese mundo comercial y de consumo. La verdad es que el mundo mismo es imaginario, es mítico. Tenemos que resistir y redescubrir el encanto de la realidad, de la vida, de la naturaleza. El mundo mismo es poético. Negarlo es, lamentablemente, privarse de la mejor dimensión de nuestra relación con el mundo y ver solamente lo trivial, lo feo, el consumo, la explotación, la violencia.</w:t>
      </w:r>
    </w:p>
    <w:p>
      <w:pPr>
        <w:pStyle w:val="Normal"/>
        <w:pBdr>
          <w:left w:val="single" w:sz="12" w:space="3" w:color="000000"/>
        </w:pBdr>
        <w:jc w:val="both"/>
        <w:rPr/>
      </w:pPr>
      <w:r>
        <w:rPr/>
      </w:r>
    </w:p>
    <w:p>
      <w:pPr>
        <w:pStyle w:val="Normal"/>
        <w:pBdr>
          <w:left w:val="single" w:sz="12" w:space="3" w:color="000000"/>
        </w:pBdr>
        <w:jc w:val="both"/>
        <w:rPr/>
      </w:pPr>
      <w:r>
        <w:rPr/>
        <w:t xml:space="preserve"> </w:t>
      </w:r>
    </w:p>
    <w:p>
      <w:pPr>
        <w:pStyle w:val="Normal"/>
        <w:numPr>
          <w:ilvl w:val="0"/>
          <w:numId w:val="1"/>
        </w:numPr>
        <w:pBdr>
          <w:left w:val="single" w:sz="12" w:space="3" w:color="000000"/>
        </w:pBdr>
        <w:ind w:left="780" w:hanging="360"/>
        <w:jc w:val="both"/>
        <w:rPr/>
      </w:pPr>
      <w:r>
        <w:rPr/>
        <w:t xml:space="preserve">Ya en 1928 Paul Valéry afirmaba que “Ni la materia, ni el espacio, ni el tiempo son desde hace veinte años lo que eran desde siempre. Hay que esperar que tan grandes novedades transformen toda la técnica de las artes y de ese modo actúen sobre el propio proceso de la invención, llegando, quizás, a modificar prodigiosamente  la idea misma del arte”. Usted ha manejado conceptos sobre el cibertiempo y sobre el papel que el arte debe jugar en la Era Digital que parecen una continuidad natural de las ideas de Valéry. Pudiera hablarme sobre este asunto.    </w:t>
      </w:r>
    </w:p>
    <w:p>
      <w:pPr>
        <w:pStyle w:val="Normal"/>
        <w:pBdr>
          <w:left w:val="single" w:sz="12" w:space="3" w:color="000000"/>
        </w:pBdr>
        <w:jc w:val="both"/>
        <w:rPr/>
      </w:pPr>
      <w:r>
        <w:rPr/>
      </w:r>
    </w:p>
    <w:p>
      <w:pPr>
        <w:pStyle w:val="Normal"/>
        <w:pBdr>
          <w:left w:val="single" w:sz="12" w:space="3" w:color="000000"/>
        </w:pBdr>
        <w:jc w:val="both"/>
        <w:rPr/>
      </w:pPr>
      <w:r>
        <w:rPr/>
        <w:t>Esa afirmación de Paul Valery es interesante pero no la comparto. El arte es por naturaleza arcaico-contemporáneo. El arte siempre interpreta o expresa su contexto contemporáneo. Pero el arte mismo no tiene nada que ver con la ideología del progreso. No hay progreso en la poesía. Eso no significa nada. No se puede decir que una obra de Wifredo Lam vale más que una mano prehistórica en una cueva de hace 30 000 años. Tan poco se puede afirmar que una obra de arte digital será más bella en 2020 que hoy gracias al progreso de los computadores. No se puede aceptar la dependencia del arte con la tecnología. No hay progreso en el arte. Una obra de lápiz en 2006 puede ser mucho más importante que una instalación digital interactiva hecha con un algoritmo muy poderoso. La ideología de la vanguardia creaba como pasos hacia el futuro en el arte, pero se murió en los años 70 por esa utopía muy interesante, pero que se acabó en una morbididad terrible. Por eso pinto con pintura acrílica sobre tela tensada sobre bastidores para explorar los íconos del cibermundo. Parece como una paradoja, pero es una necesidad y un manifiesto en sí mismo.</w:t>
      </w:r>
    </w:p>
    <w:p>
      <w:pPr>
        <w:pStyle w:val="Normal"/>
        <w:pBdr>
          <w:left w:val="single" w:sz="12" w:space="3" w:color="000000"/>
        </w:pBdr>
        <w:jc w:val="both"/>
        <w:rPr/>
      </w:pPr>
      <w:r>
        <w:rPr/>
      </w:r>
    </w:p>
    <w:p>
      <w:pPr>
        <w:pStyle w:val="Normal"/>
        <w:pBdr>
          <w:left w:val="single" w:sz="12" w:space="3" w:color="000000"/>
        </w:pBdr>
        <w:jc w:val="both"/>
        <w:rPr/>
      </w:pPr>
      <w:r>
        <w:rPr/>
      </w:r>
    </w:p>
    <w:p>
      <w:pPr>
        <w:pStyle w:val="Normal"/>
        <w:pBdr>
          <w:left w:val="single" w:sz="12" w:space="3" w:color="000000"/>
        </w:pBdr>
        <w:jc w:val="both"/>
        <w:rPr/>
      </w:pPr>
      <w:r>
        <w:rPr/>
        <w:t xml:space="preserve">   </w:t>
      </w:r>
    </w:p>
    <w:p>
      <w:pPr>
        <w:pStyle w:val="Normal"/>
        <w:numPr>
          <w:ilvl w:val="0"/>
          <w:numId w:val="1"/>
        </w:numPr>
        <w:pBdr>
          <w:left w:val="single" w:sz="12" w:space="3" w:color="000000"/>
        </w:pBdr>
        <w:ind w:left="780" w:hanging="360"/>
        <w:jc w:val="both"/>
        <w:rPr/>
      </w:pPr>
      <w:r>
        <w:rPr/>
        <w:t xml:space="preserve">Por último, ¿es posible vislumbrar apenas comenzando el tercer milenio la magnitud de la mutación que operará en la cultura de la mirada humana la llamada Era Digital? </w:t>
      </w:r>
    </w:p>
    <w:p>
      <w:pPr>
        <w:pStyle w:val="Normal"/>
        <w:pBdr>
          <w:left w:val="single" w:sz="12" w:space="3" w:color="000000"/>
        </w:pBdr>
        <w:jc w:val="both"/>
        <w:rPr/>
      </w:pPr>
      <w:r>
        <w:rPr/>
      </w:r>
    </w:p>
    <w:p>
      <w:pPr>
        <w:pStyle w:val="Normal"/>
        <w:pBdr>
          <w:left w:val="single" w:sz="12" w:space="3" w:color="000000"/>
        </w:pBdr>
        <w:jc w:val="both"/>
        <w:rPr/>
      </w:pPr>
      <w:r>
        <w:rPr/>
        <w:t xml:space="preserve">Lo único posible para vislumbrar el futuro es crearlo nosotros mismo. No hay dioses en el mundo para determinarlo, no hay un piloto superior en el avión para dirigirlo. Estamos en la situación de decidir nosotros mismo el sentido de la vida, los valores de la humanidad, la orientación que deseamos dar a nuestra aventura humana increíble y fascinante. Cada vez, especialmente en la esfera de la invención digital, resultan de nuestras creaciones tecnológicas otros usos diferentes de lo que habíamos pensado.  Entonces la futurología es muy difícil. Pero es claro que la tecnociencia se volvió el motor de nuestro destino humano. No hay que olvidar que la tecnociencia es parte de nuestro humanismo, es creación humana. Tampoco se pueden oponer  naturaleza y cultura, ni hombre y  tecnología, ni naturaleza y tecnología. Todo es parte de la naturaleza, incluyendo nuestro cerebro, nuestras utopías y locuras. Estamos en el inicio muy primitivo de la era digital, que sucede a la era del fuego. Vivimos con  más y más peligro, porque nuestro cerebro no mutó de tiempo para dominar el progreso de nuestro poder instrumental digital. Por esa razón estoy muy pesimista, aunque por voluntad soy optimista. La edad digital va a crear más acceso a la información y a la diversidad de culturas, más oportunidades de tomar conciencia sobre dicha diversidad, pero no necesariamente más progreso, o más sabiduría. La cultura es una voluntad, no solamente una tecnología. Al contrario de lo que afirmó McLuhan, al menos, no creo que </w:t>
      </w:r>
      <w:r>
        <w:rPr>
          <w:i/>
          <w:iCs/>
        </w:rPr>
        <w:t>el medium es el mensaje</w:t>
      </w:r>
      <w:r>
        <w:rPr/>
        <w:t xml:space="preserve">. Esa idea fue genial en su tiempo como provocación intelectual, pero tenemos que resistir, no aceptar la dilución del mensaje en el masaje electrónico, salvar el valor de los contenidos, de la conciencia humana que debe dominar sus fantasías tecnológicas. El hombre debe permanecer en el centro de nuestro mundo, de nuestra cultura y de nuestro futuro con toda su propia responsabilidad ética. No podemos alienarnos en la creencia de poderes superiores, ya sean dioses o algoritmo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12" w:space="3"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12" w:space="3" w:color="000000"/>
      </w:pBdr>
      <w:ind w:left="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36:00Z</dcterms:created>
  <dc:creator>Herve Ficher</dc:creator>
  <dc:description/>
  <cp:keywords/>
  <dc:language>en-US</dc:language>
  <cp:lastModifiedBy>Herve Ficher</cp:lastModifiedBy>
  <dcterms:modified xsi:type="dcterms:W3CDTF">2009-02-05T15:05:00Z</dcterms:modified>
  <cp:revision>5</cp:revision>
  <dc:subject/>
  <dc:title>Entrevista a Hervé Fischer</dc:title>
</cp:coreProperties>
</file>